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29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9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uffin integralni s jabuk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uffin integralni s mrkvom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9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raham pecivo, zdenka sir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9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rek meso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9.9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 croissant čokolada-lješnj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.9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llows, mlije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80.6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9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ffin integralni s jabuk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uffin integralni s mrkvom, sok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9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ham pecivo, zdenka sir, sok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9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ek meso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9.9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 croissant čokolada-lješnja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.9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llows, mlije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4:00Z</dcterms:created>
  <dc:creator>Maja</dc:creator>
  <dc:description/>
  <cp:keywords/>
  <dc:language>en-US</dc:language>
  <cp:lastModifiedBy>Korisnik</cp:lastModifiedBy>
  <cp:lastPrinted>2023-09-15T10:14:00Z</cp:lastPrinted>
  <dcterms:modified xsi:type="dcterms:W3CDTF">2024-09-13T11:14:00Z</dcterms:modified>
  <cp:revision>2</cp:revision>
  <dc:subject/>
  <dc:title>OSNOVNA ŠKOLA GUSTAVA KRKLECA</dc:title>
</cp:coreProperties>
</file>