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JELOVNI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140</wp:posOffset>
                </wp:positionV>
                <wp:extent cx="7883525" cy="229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352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5"/>
                              <w:gridCol w:w="6980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ORUČAK – MLIJEČNI OB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9.2024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ruh sa sjemenkama, čajna pašteta, č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0.2024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ruh, linolada, mlije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0.2024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civo (zrnin štangica), jog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10.2024. 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ot dog , 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10.2024. 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ruh, maslac/med, marmelada, ča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75pt;height:180.6pt;mso-wrap-distance-left:0pt;mso-wrap-distance-right:9pt;mso-wrap-distance-top:0pt;mso-wrap-distance-bottom:0pt;margin-top: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5"/>
                        <w:gridCol w:w="6980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RUČAK – MLIJEČNI OBROK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NEDJELJ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9.2024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ruh sa sjemenkama, čajna pašteta, čaj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0.2024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ruh, linolada, mlijeko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0.2024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civo (zrnin štangica), jogurt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10.2024. 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ot dog , sok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10.2024. 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ruh, maslac/med, marmelada, ča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14:00Z</dcterms:created>
  <dc:creator>Maja</dc:creator>
  <dc:description/>
  <cp:keywords/>
  <dc:language>en-US</dc:language>
  <cp:lastModifiedBy>Korisnik</cp:lastModifiedBy>
  <cp:lastPrinted>2023-09-15T10:14:00Z</cp:lastPrinted>
  <dcterms:modified xsi:type="dcterms:W3CDTF">2024-09-27T12:09:00Z</dcterms:modified>
  <cp:revision>8</cp:revision>
  <dc:subject/>
  <dc:title>OSNOVNA ŠKOLA GUSTAVA KRKLECA</dc:title>
</cp:coreProperties>
</file>