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883525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698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0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rek od sira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0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denka sir, kruh sa suncokretom, č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0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uding vanilija, fina štan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.10.2024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t dog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.10.2024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rnflakes, mlije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180.6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698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0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rek od sira, sok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0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denka sir, kruh sa suncokretom, čaj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0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uding vanilija, fina štangica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.10.2024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t dog, sok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8.10.2024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rnflakes, mlije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4:00Z</dcterms:created>
  <dc:creator>Maja</dc:creator>
  <dc:description/>
  <cp:keywords/>
  <dc:language>en-US</dc:language>
  <cp:lastModifiedBy>Korisnik</cp:lastModifiedBy>
  <cp:lastPrinted>2024-10-04T13:48:00Z</cp:lastPrinted>
  <dcterms:modified xsi:type="dcterms:W3CDTF">2024-10-11T11:36:00Z</dcterms:modified>
  <cp:revision>11</cp:revision>
  <dc:subject/>
  <dc:title>OSNOVNA ŠKOLA GUSTAVA KRKLECA</dc:title>
</cp:coreProperties>
</file>