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mlet s jajim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no-lada na kruhu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dvič sa salamom, sirom i krastav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ukuruzni savitak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jelo-smeđe čokoladne loptice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6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mlet s jajima, sok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no-lada na kruhu, mlijek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dvič sa salamom, sirom i krastavcim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ukuruzni savitak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jelo-smeđe čokoladne loptice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Maja</dc:creator>
  <dc:description/>
  <cp:keywords/>
  <dc:language>en-US</dc:language>
  <cp:lastModifiedBy>Korisnik</cp:lastModifiedBy>
  <cp:lastPrinted>2024-10-18T09:34:00Z</cp:lastPrinted>
  <dcterms:modified xsi:type="dcterms:W3CDTF">2024-10-18T07:34:00Z</dcterms:modified>
  <cp:revision>13</cp:revision>
  <dc:subject/>
  <dc:title>OSNOVNA ŠKOLA GUSTAVA KRKLECA</dc:title>
</cp:coreProperties>
</file>