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  <w:gridCol w:w="1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Š STJEPANA BENCEKOVIĆ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Horvaćanski trg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Horvati, Rakov Poto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1043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8.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</w:t>
            </w:r>
            <w:r>
              <w:rPr>
                <w:rFonts w:cs="Arial"/>
                <w:b/>
                <w:color w:val="000000"/>
              </w:rPr>
              <w:t xml:space="preserve">4 </w:t>
            </w:r>
            <w:r>
              <w:rPr>
                <w:rFonts w:cs="Arial"/>
                <w:bCs/>
                <w:color w:val="000000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</w:rPr>
              <w:t xml:space="preserve">3 </w:t>
            </w:r>
            <w:r>
              <w:rPr>
                <w:rFonts w:cs="Arial"/>
                <w:bCs/>
                <w:color w:val="000000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jeverna Dalmacija – Zadar, 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0. 5. 2024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 6. 2024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Stjepana Benceković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ća pauza na auto-cesti; obilazak gradskih jezgri Zadra i Šibenika, NP Kr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rka, Tvrđava sv. Mihovila, Katedrala sv. Jakov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čak vani organiziran po mjestima; Plaćanje na rate, plaćanje zadnje rate nakon realizacije izlet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druge pogodnosti i sadržaji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tovanju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datum)                          do 12. 11. 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11. 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 12:00 sati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26:00Z</dcterms:created>
  <dc:creator>Dario Mijač</dc:creator>
  <dc:description/>
  <dc:language>en-US</dc:language>
  <cp:lastModifiedBy/>
  <cp:lastPrinted>1995-11-21T17:41:00Z</cp:lastPrinted>
  <dcterms:modified xsi:type="dcterms:W3CDTF">2024-11-04T10:56:48Z</dcterms:modified>
  <cp:revision>10</cp:revision>
  <dc:subject/>
  <dc:title>OBRAZAC POZIVA ZA ORGANIZACIJU VIŠEDNEVNE IZVANUČIONIČKE NASTAVE</dc:title>
</cp:coreProperties>
</file>