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2124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</w:t>
      </w:r>
      <w:r>
        <w:rPr>
          <w:b/>
          <w:sz w:val="52"/>
          <w:szCs w:val="52"/>
        </w:rPr>
        <w:t xml:space="preserve">JELOVNIK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1140</wp:posOffset>
                </wp:positionV>
                <wp:extent cx="7883525" cy="208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3525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5"/>
                              <w:gridCol w:w="6980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5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ORUČAK – MLIJEČNI OBR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TOR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11.2024.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ornflakes i mlije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5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RIJE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11.2024.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ruh, margo/marmelada, čaj, suho voće (badem, lješnja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ČETVRT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1.11.2024. 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Đački sendvič, cherry rajčica, s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ETA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11.2024.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uhano jaje, zdenka sir, graham kru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75pt;height:164pt;mso-wrap-distance-left:0pt;mso-wrap-distance-right:9pt;mso-wrap-distance-top:0pt;mso-wrap-distance-bottom:0pt;margin-top:1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4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5"/>
                        <w:gridCol w:w="6980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5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ORUČAK – MLIJEČNI OBROK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TOR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11.2024.</w:t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rnflakes i mlijeko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5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RIJE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11.2024.</w:t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ruh, margo/marmelada, čaj, suho voće (badem, lješnjak)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ČETVRT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1.11.2024. </w:t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Đački sendvič, cherry rajčica, sok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ET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11.2024.</w:t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uhano jaje, zdenka sir, graham kru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55:00Z</dcterms:created>
  <dc:creator>Maja</dc:creator>
  <dc:description/>
  <cp:keywords/>
  <dc:language>en-US</dc:language>
  <cp:lastModifiedBy>Korisnik</cp:lastModifiedBy>
  <cp:lastPrinted>2024-10-18T09:34:00Z</cp:lastPrinted>
  <dcterms:modified xsi:type="dcterms:W3CDTF">2024-11-19T09:37:00Z</dcterms:modified>
  <cp:revision>5</cp:revision>
  <dc:subject/>
  <dc:title>OSNOVNA ŠKOLA GUSTAVA KRKLECA</dc:title>
</cp:coreProperties>
</file>