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32"/>
          <w:szCs w:val="32"/>
        </w:rPr>
        <w:t>JELOVNIK PRODUŽENI BORAV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715"/>
        <w:gridCol w:w="6233"/>
      </w:tblGrid>
      <w:tr>
        <w:trPr>
          <w:trHeight w:val="1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1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1.202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1"/>
                <w:szCs w:val="21"/>
              </w:rPr>
              <w:t>Juha, pileći saft, njoki, salat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dog, čokoladni puding</w:t>
            </w:r>
          </w:p>
        </w:tc>
      </w:tr>
      <w:tr>
        <w:trPr>
          <w:trHeight w:val="5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.202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1"/>
                <w:szCs w:val="21"/>
              </w:rPr>
              <w:t>Varivo grah, kruh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  <w:t>Muffin od mrkve, čaj , čajni kolutići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11.202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1"/>
                <w:szCs w:val="21"/>
              </w:rPr>
              <w:t>Juha, pohana piletina, rizi bizi, salata, kruh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dvič sa salamom, čaj, sok, slani krekeri</w:t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28.11.2024.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1"/>
                <w:szCs w:val="21"/>
              </w:rPr>
              <w:t>Vinski gulaš, kruh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1"/>
                <w:szCs w:val="21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ža na mlijeku, kakao</w:t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29.11.2024.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1"/>
                <w:szCs w:val="21"/>
              </w:rPr>
              <w:t>Juha, pohani oslić, pire, kruh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1"/>
                <w:szCs w:val="21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tilje s povrćem i tunom, keksi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7:00Z</dcterms:created>
  <dc:creator>Maja</dc:creator>
  <dc:description/>
  <cp:keywords/>
  <dc:language>en-US</dc:language>
  <cp:lastModifiedBy>Korisnik</cp:lastModifiedBy>
  <cp:lastPrinted>2024-11-19T10:34:00Z</cp:lastPrinted>
  <dcterms:modified xsi:type="dcterms:W3CDTF">2024-11-25T13:25:00Z</dcterms:modified>
  <cp:revision>6</cp:revision>
  <dc:subject/>
  <dc:title>OSNOVNA ŠKOLA GUSTAVA KRKLECA</dc:title>
</cp:coreProperties>
</file>