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A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1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h, pašteta, č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1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h, lino lada, mlijeko, ba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1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h, kajgana s jajima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.11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Đački sendvič, kiseli krastavci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1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h, mliječni namaz, č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19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A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h, pašteta, čaj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h, lino lada, mlijeko, banana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1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h, kajgana s jajima, so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.11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Đački sendvič, kiseli krastavci, so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h, mliječni namaz, č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5:00Z</dcterms:created>
  <dc:creator>Maja</dc:creator>
  <dc:description/>
  <cp:keywords/>
  <dc:language>en-US</dc:language>
  <cp:lastModifiedBy>Korisnik</cp:lastModifiedBy>
  <cp:lastPrinted>2024-11-25T10:27:00Z</cp:lastPrinted>
  <dcterms:modified xsi:type="dcterms:W3CDTF">2024-11-25T09:27:00Z</dcterms:modified>
  <cp:revision>7</cp:revision>
  <dc:subject/>
  <dc:title>OSNOVNA ŠKOLA GUSTAVA KRKLECA</dc:title>
</cp:coreProperties>
</file>