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JELOVNIK PRODUŽENI BORA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14"/>
        <w:gridCol w:w="6234"/>
      </w:tblGrid>
      <w:tr>
        <w:trPr>
          <w:trHeight w:val="1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1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202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Varivo teletina, mrkva, graša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Kruh, pureća šunka, kiwi, kolač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2.202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juneći paprikaš, žganci, salat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Čokoladne loptice, mlijeko, suhe smokve</w:t>
            </w:r>
          </w:p>
          <w:p>
            <w:pPr>
              <w:pStyle w:val="StandardWeb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.202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pečeni kare, mlinci, salat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Kruh, pašteta, orašasti plodovi, keksi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12.2024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bolonjez umak, salat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Kruh, mliječni namaz, slani krekeri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6.12.2024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Juha, panirani oslić, pire, špinat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rdine u maslinovom ulju, kompot ananas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Maja</dc:creator>
  <dc:description/>
  <cp:keywords/>
  <dc:language>en-US</dc:language>
  <cp:lastModifiedBy>Korisnik</cp:lastModifiedBy>
  <cp:lastPrinted>2024-11-26T13:45:00Z</cp:lastPrinted>
  <dcterms:modified xsi:type="dcterms:W3CDTF">2024-12-02T09:57:00Z</dcterms:modified>
  <cp:revision>8</cp:revision>
  <dc:subject/>
  <dc:title>OSNOVNA ŠKOLA GUSTAVA KRKLECA</dc:title>
</cp:coreProperties>
</file>