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883525" cy="229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698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1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ndvič ( pureća salama), č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liječni namaz, kruh sa sjemenkama, suho voće ( brusnice, indijski oraščići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vitak sa sirom i sjemenkama, puding od vanil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.2025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okoladni kroasan, mlije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180.45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698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1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dvič ( pureća salama), čaj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liječni namaz, kruh sa sjemenkama, suho voće ( brusnice, indijski oraščići )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vitak sa sirom i sjemenkama, puding od vanilije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.2025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okoladni kroasan, mlije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8:00Z</dcterms:created>
  <dc:creator>Maja</dc:creator>
  <dc:description/>
  <cp:keywords/>
  <dc:language>en-US</dc:language>
  <cp:lastModifiedBy>Korisnik</cp:lastModifiedBy>
  <cp:lastPrinted>2025-01-03T11:08:00Z</cp:lastPrinted>
  <dcterms:modified xsi:type="dcterms:W3CDTF">2025-01-03T11:28:00Z</dcterms:modified>
  <cp:revision>4</cp:revision>
  <dc:subject/>
  <dc:title>OSNOVNA ŠKOLA GUSTAVA KRKLECA</dc:title>
</cp:coreProperties>
</file>