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91"/>
        <w:gridCol w:w="6313"/>
      </w:tblGrid>
      <w:tr>
        <w:trPr>
          <w:trHeight w:val="1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1.202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, bolonjez umak, tjestenina, sala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</w:rPr>
              <w:t>Zdenka sir, kruh, banan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1.202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, pohana piletina, pire krumpir, sala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</w:rPr>
              <w:t>Fortia borovnica, petit keksi, mlijeko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9.1.2025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Grah varivo, štrudla jabuk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</w:rPr>
              <w:t>Kruh, maslac, marmelada, keksi, čaj</w:t>
            </w:r>
          </w:p>
        </w:tc>
      </w:tr>
      <w:tr>
        <w:trPr>
          <w:trHeight w:val="3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1.2025.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  <w:t>Juha, panirani oslić, pomfrit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</w:rPr>
              <w:t xml:space="preserve">Muffin mrkva, mlijeko 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7:00Z</dcterms:created>
  <dc:creator>Maja</dc:creator>
  <dc:description/>
  <cp:keywords/>
  <dc:language>en-US</dc:language>
  <cp:lastModifiedBy>Korisnik</cp:lastModifiedBy>
  <cp:lastPrinted>2024-12-16T11:04:00Z</cp:lastPrinted>
  <dcterms:modified xsi:type="dcterms:W3CDTF">2025-01-10T13:07:00Z</dcterms:modified>
  <cp:revision>2</cp:revision>
  <dc:subject/>
  <dc:title>OSNOVNA ŠKOLA GUSTAVA KRKLECA</dc:title>
</cp:coreProperties>
</file>