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1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Juha, pileći saft, njoki, sala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Kruh, maslac, marmelada, čokolino, jabuk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Varivo grah sa suhim mesom,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Pašteta, kruh, čaj, keksi, cao-cao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Juha, pečeni laks kare, mlinci, salat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Petit beure keksi, mlijeko (lješnjak, brusnice i grožđice)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6.1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Vinski gulaš, kru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Kajgana, kruh, čaj, puding sa šlagom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7.1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Juha, rižoto od lignji, salata,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Tuna namaz, kruh, čaj, banana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7:00Z</dcterms:created>
  <dc:creator>Maja</dc:creator>
  <dc:description/>
  <cp:keywords/>
  <dc:language>en-US</dc:language>
  <cp:lastModifiedBy>Korisnik</cp:lastModifiedBy>
  <cp:lastPrinted>2024-12-16T11:04:00Z</cp:lastPrinted>
  <dcterms:modified xsi:type="dcterms:W3CDTF">2025-01-13T10:43:00Z</dcterms:modified>
  <cp:revision>3</cp:revision>
  <dc:subject/>
  <dc:title>OSNOVNA ŠKOLA GUSTAVA KRKLECA</dc:title>
</cp:coreProperties>
</file>