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OVNIK PRODUŽENI BORAVAK</w:t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94"/>
        <w:gridCol w:w="6209"/>
      </w:tblGrid>
      <w:tr>
        <w:trPr>
          <w:trHeight w:val="1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ČA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1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Domaća juha od povrća, umak bolonjez, pužići, sala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Kruh, piko salama s povrćem, cherry rajčica, so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1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Pirjana teletina sa raznovrsnim povrćem, riža, miješana salata, 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Kruh, maslac, marmelada, monte puding, naranča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1.20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Bistra juha sa domaćom ribanom kašicom, svinjski paprikaš sa širokim rezancima, radič salat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Jogurt probiotik, kruh, ananas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3.1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Varivo sa povrćem, suho meso, suncokret kruh, kola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Sirni namaz ABC, puding vanilija protein, kolač, jabuka</w:t>
            </w:r>
          </w:p>
        </w:tc>
      </w:tr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4.1.2025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juha od rajčice sa rižom, tuna u umaku od rajčice, špageti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rFonts w:cs="Open Sans" w:ascii="Open Sans" w:hAnsi="Open Sans"/>
                <w:color w:val="666666"/>
                <w:sz w:val="23"/>
                <w:szCs w:val="23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  <w:t>Kroasan lješnjak, mlijeko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tbl>
      <w:tblPr>
        <w:tblW w:w="16200" w:type="dxa"/>
        <w:jc w:val="left"/>
        <w:tblInd w:w="1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666666"/>
                <w:sz w:val="20"/>
                <w:szCs w:val="20"/>
              </w:rPr>
            </w:pPr>
            <w:r>
              <w:rPr>
                <w:rFonts w:cs="Open Sans" w:ascii="Open Sans" w:hAnsi="Open Sans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09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  <w:tc>
          <w:tcPr>
            <w:tcW w:w="8103" w:type="dxa"/>
            <w:tcBorders>
              <w:top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rFonts w:ascii="Open Sans" w:hAnsi="Open Sans" w:cs="Open Sans"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7:00Z</dcterms:created>
  <dc:creator>Maja</dc:creator>
  <dc:description/>
  <cp:keywords/>
  <dc:language>en-US</dc:language>
  <cp:lastModifiedBy>Korisnik</cp:lastModifiedBy>
  <cp:lastPrinted>2024-12-16T11:04:00Z</cp:lastPrinted>
  <dcterms:modified xsi:type="dcterms:W3CDTF">2025-01-21T11:57:00Z</dcterms:modified>
  <cp:revision>2</cp:revision>
  <dc:subject/>
  <dc:title>OSNOVNA ŠKOLA GUSTAVA KRKLECA</dc:title>
</cp:coreProperties>
</file>