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88352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69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.1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Čokolino, pirošk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1.1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kolski sendvič, prirodni sok kruška-jab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2.1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aham kruh, zdenka sir, ča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23.1.2025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Hot dog, kečap, so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24.1.2025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ruh, maslac, med/marmelada, kaka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20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69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.1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okolino, piroška sa sirom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1.1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kolski sendvič, prirodni sok kruška-jabuka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2.1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aham kruh, zdenka sir, ča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23.1.2025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ot dog, kečap, sok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24.1.2025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ruh, maslac, med/marmelada, kaka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3:00Z</dcterms:created>
  <dc:creator>Maja</dc:creator>
  <dc:description/>
  <cp:keywords/>
  <dc:language>en-US</dc:language>
  <cp:lastModifiedBy>Korisnik</cp:lastModifiedBy>
  <cp:lastPrinted>2024-10-18T09:34:00Z</cp:lastPrinted>
  <dcterms:modified xsi:type="dcterms:W3CDTF">2025-01-20T09:58:00Z</dcterms:modified>
  <cp:revision>5</cp:revision>
  <dc:subject/>
  <dc:title>OSNOVNA ŠKOLA GUSTAVA KRKLECA</dc:title>
</cp:coreProperties>
</file>