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.2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Cornflakes,mlijeko, napolitanke , kruš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.2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Đački sendvič, kiseli krastavci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.2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Puding od čokolade, kukuruzni jastučić sa sir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0.2.2025. 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Hot dog/kečap/senf</w:t>
                                  </w: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</w:rPr>
                                    <w:t>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1.2.2025. 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Mliječni namaz, kruh ražena rustika, č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7.2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Cornflakes,mlijeko, napolitanke , krušk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8.2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Đački sendvič, kiseli krastavci, voće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9.2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Puding od čokolade, kukuruzni jastučić sa sir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.2.2025. 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Hot dog/kečap/senf</w:t>
                            </w: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</w:rPr>
                              <w:t>, sok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1.2.2025. 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Mliječni namaz, kruh ražena rustika, č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9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2-17T10:16:00Z</dcterms:modified>
  <cp:revision>5</cp:revision>
  <dc:subject/>
  <dc:title>OSNOVNA ŠKOLA GUSTAVA KRKLECA</dc:title>
</cp:coreProperties>
</file>