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Bistra juha sa domaćom ribanom kašicom, pirjana junetina, palenta, salat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Hot dog, mini hrenovke , kečap/senf, puding vanilija protein, krušk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Grah varivo sa suhim mesom i tjesteninom, štrudla od višnj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iža na mlijeku, štrudla od višnj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Juha sa rezancima, pirjana piletina sa rižom, zelena sala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Cornflakes, mlijeko, suhe smokv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2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Bistra juha sa povrćem, pirjana svinjetina u umaku, tjestenina,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Palačinke marmelada/čokolada, voć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.2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ajčica juha sa tijestom, pohani oslić, pomfrit, kečap</w:t>
            </w: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io mare tuna, muffin s jabukom,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tbl>
      <w:tblPr>
        <w:tblW w:w="16200" w:type="dxa"/>
        <w:jc w:val="left"/>
        <w:tblInd w:w="1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1-28T10:48:00Z</cp:lastPrinted>
  <dcterms:modified xsi:type="dcterms:W3CDTF">2025-02-03T12:09:00Z</dcterms:modified>
  <cp:revision>6</cp:revision>
  <dc:subject/>
  <dc:title>OSNOVNA ŠKOLA GUSTAVA KRKLECA</dc:title>
</cp:coreProperties>
</file>