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STJEPANA BENCEKOVIĆA</w:t>
      </w:r>
    </w:p>
    <w:p>
      <w:pPr>
        <w:pStyle w:val="Normal"/>
        <w:rPr/>
      </w:pPr>
      <w:r>
        <w:rPr>
          <w:b/>
        </w:rPr>
        <w:t>ZAGREB, Horvaćanski trg 1</w:t>
      </w:r>
      <w:r>
        <w:rPr/>
        <w:t xml:space="preserve">                                                 Matični broj:  032156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RKP-a: 146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IB:  36275587141</w:t>
      </w:r>
    </w:p>
    <w:p>
      <w:pPr>
        <w:pStyle w:val="Normal"/>
        <w:rPr/>
      </w:pPr>
      <w:r>
        <w:rPr/>
        <w:t xml:space="preserve">Razina: 31                                                                                       Šifra djelatnosti: 8520 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FINANCIJSKA IZVJEŠĆA ZA 1-12/20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BILJEŠKE UZ OBRAZAC PR-RAS 1-12/202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PRIHODI IZ PRORAČUNA (DRŽAVNOG I GRADSKOG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ŠIFRA 6  Prihodi poslovanja povećani su odnosu na isto razdoblje prošle godine, indeks povećanja je 11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36 Pomoći proračunskim korisnicima iz proračuna koji im nije nadležan – indeks 124,9 povećanja zbog uplata Ministarstva za omogućavanje besplatnih obroka uče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6393 Tekući prijenosi između proračunskih korisnika temeljem prijenosa EU sredstava - Primljena sredstva za financiranje programa školsko voće i mlijeko u kojem je škola i ove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526 Ostali nespomenuti prihodi –indeks 106,4 u odnosu na 2023. godinu odnosi se na uplate učenika za prehranu u produženom bo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614 Prihodi od prodaje proizvoda i robe – odnosi se na prikupljena sredstva od prodaje učenika iz školske za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615 Prihodi od pruženih usluga – indeks 2886,7 odnosi se na zakašnjele uplate za najam pro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711 Prihodi iz nadležnog proračuna za financiranje rashoda poslovanja – indeks 105,5 zbog redovitih uplata Osnivača za materijalna sredstva, ali i povećanja iznosa navedenih uplata u odnosu na prethodne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6712 Prihodi iz nadležnog proračuna za financiranje rashoda za nabavu nefinancijske imovine – indeks 91,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 RASHODI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3111 Plaće za redovan rad – indeks 126,9 odnosi se na isplatu plaća djelatnicim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113 Plaće za prekovremeni rad – indeks 142,8 u odnosu na prethodnu godinu su povećani prekovremeni sati zbog čestih bolovanja djela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14 Ostale naknade troškova zaposlenima – indeks 126,7 odnosi se na korištenje osobnog automobila u službene svrhe radi prikupa raznih materijala od strane Grada, obilazaka dućana za kupnju potrebnih namirnica za školsku kuhinj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2 Materijal i sirovine – indeks 111,6 povećanje u odnosu na prethodnu godinu zbog besplatnog obroka za sve učenike pa je tako i potreba za namirnicama puno v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3 Energija – indeks 311,1 zbog nabave lož ulja za potrebe grijanj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32 Usluge tekućeg i investicijskog održavanja – indeks 363,0 odnosi se na obnovu škole kao što je sanacija stepeništa, uređenje tavanskog prosto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36 Zdravstvene i veterinarske usluge – indeks 249,3 povećanje u odnosu na prethodnu godinu odnosi se na sistematske preglede djela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39 Ostali nespomenuti rashodi poslovanja – indeks 464,0 odnosi se na usluge čuvanja imovine i osoba te na ostale ras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433 Zatezne kamate – indeks 259,3 odnosi se na kamate nastale prilikom isplate tužbe djelatnika zbog smanjenja os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722 Naknade građanima i kućanstvima u novcu – indeks 1962,4 odnosi se na nabavu radnih biljež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812 Tekuće donacije u naravi – odnosi se na besplatne menstrualne potre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BILANCA 1-12/202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0221 Uredska oprema i namještaj – indeks 112,5 odnosi se na opremanje škole sa novim namještajem koji je nužno potre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IFRA 0241 Knjige –indeks 110,9 Knjiženi udžbenici za koje je po naputku Ministarstva napravljen knjigovodstveno i ispravak vrijed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129 Ostala potraživanja – indeks 171,1 a odnosi se na povećana potraživanja za refundiranje bolovanja koja su ostala još uvijek otvorena od strane HZZO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OBVEZE 1-12/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V001 – Stanje obveza 01.siječnja 2024.g. – iznos u visini 58163,11 eur predstavlja završno stanje obveza na kraju 2023. godine</w:t>
      </w:r>
    </w:p>
    <w:p>
      <w:pPr>
        <w:pStyle w:val="Normal"/>
        <w:rPr/>
      </w:pPr>
      <w:r>
        <w:rPr/>
        <w:t>Šifra V006 odnosi se na stanje obveza na kraju izvještajnog razdoblja i iznosi 82.961,37 eur. Taj iznos predstavlja iznos obveza za zaposlene, materijalne rashode, financijske rashode, ostale tekuće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ezne bilješke prema čl.14.Pravilnika o financijskom izvještavanju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 postoje ugovorni odnosi i slično koji uz ispunjenje određenih uvjeta mogu postati obveza ili imovi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 postoje sudski sporovi u tije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0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ĐA:</w:t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Mateja Prelec</w:t>
        <w:tab/>
        <w:tab/>
        <w:tab/>
        <w:tab/>
        <w:tab/>
        <w:tab/>
        <w:t xml:space="preserve">  </w:t>
        <w:tab/>
        <w:tab/>
        <w:t xml:space="preserve">       Tatjana Bračun Had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03:00Z</dcterms:created>
  <dc:creator>Hrvoje</dc:creator>
  <dc:description/>
  <cp:keywords/>
  <dc:language>en-US</dc:language>
  <cp:lastModifiedBy>Korisnik</cp:lastModifiedBy>
  <cp:lastPrinted>2021-07-12T08:19:00Z</cp:lastPrinted>
  <dcterms:modified xsi:type="dcterms:W3CDTF">2025-01-29T17:03:00Z</dcterms:modified>
  <cp:revision>2</cp:revision>
  <dc:subject/>
  <dc:title>OSNOVNA ŠKOLA DRAGUTINA DOMJANIĆA</dc:title>
</cp:coreProperties>
</file>