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OŠ STJEPANA BENCEKOVIĆ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Horvaćanski trg 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Horvati, Rakov Potok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Poštanski broj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10436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išednevna terenska nastav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</w:t>
            </w:r>
            <w:r>
              <w:rPr>
                <w:rFonts w:cs="Arial"/>
                <w:b/>
                <w:color w:val="000000"/>
              </w:rPr>
              <w:t>4 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Školska ekskurzij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 Republici Hrvatskoj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eget Donji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u inozemstvu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/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9. 5. 2024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. 6. 2024.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Predviđeni broj učenika (s mogućnošću odstupanja 3 učenik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škola Stjepana Benceković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ind w:left="0" w:righ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it, Trogir, Šibenik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/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  (Seget Donji – Trogir)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e) Kombinirani prijevoz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/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) Prehrana na bazi polu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uni pansion + dodatni večernji putni obrok pri povratku zadnji dan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) Drugo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partmansko naselje***, Seget Donji. Animacijski tim i program, medicinska sestra u smještajnom objektu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laznice 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P Krka, Tvrđava Sv. Mihovila, Eklata Funpark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odiča za razgled gra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 Split, Trogir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>Drugi zahtjevi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laćanje na rat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e) </w:t>
            </w:r>
            <w:r>
              <w:rPr/>
              <w:t xml:space="preserve">Prijedlog dodatnih sadržaja koji mogu pridonijeti kvaliteti realizacij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a) </w:t>
            </w:r>
            <w:r>
              <w:rPr/>
              <w:t xml:space="preserve">posljedica nesretnoga slučaja i bolesti n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putovanj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b) </w:t>
            </w:r>
            <w:r>
              <w:rPr/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datum)                          do 11. 3. 2025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.3.2025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 xml:space="preserve">U 12:00 sati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10:00Z</dcterms:created>
  <dc:creator>TBH</dc:creator>
  <dc:description/>
  <cp:keywords/>
  <dc:language>en-US</dc:language>
  <cp:lastModifiedBy>Korisnik</cp:lastModifiedBy>
  <cp:lastPrinted>2024-09-30T14:56:00Z</cp:lastPrinted>
  <dcterms:modified xsi:type="dcterms:W3CDTF">2025-03-05T12:10:00Z</dcterms:modified>
  <cp:revision>2</cp:revision>
  <dc:subject/>
  <dc:title>OBRAZAC POZIVA ZA ORGANIZACIJU VIŠEDNEVNE IZVANUČIONIČKE NASTAVE</dc:title>
</cp:coreProperties>
</file>