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 xml:space="preserve">JELOVNIK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140</wp:posOffset>
                </wp:positionV>
                <wp:extent cx="7134225" cy="262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8"/>
                              <w:gridCol w:w="631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ORUČAK – MLIJEČNI OB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NEDJELJ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.3.2025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Cornflakes, mlije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.3.2025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Đački sendvič, 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.3.2025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Jaja omlet, kukuruzni kruh, voć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.3.2025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Linolada na kruhu, mlije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.3.2025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Open Sans;Open Sans" w:hAnsi="Open Sans;Open Sans" w:cs="Open Sans;Open San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Žganci, jogu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06.7pt;mso-wrap-distance-left:0pt;mso-wrap-distance-right:9pt;mso-wrap-distance-top:0pt;mso-wrap-distance-bottom:0pt;margin-top: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8"/>
                        <w:gridCol w:w="6317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ORUČAK – MLIJEČNI OBROK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ONEDJELJ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4.3.2025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ornflakes, mlijeko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5.3.2025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Đački sendvič, sok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6.3.2025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sz w:val="21"/>
                                <w:szCs w:val="21"/>
                              </w:rPr>
                              <w:t>Jaja omlet, kukuruzni kruh, voć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7.3.2025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sz w:val="21"/>
                                <w:szCs w:val="21"/>
                              </w:rPr>
                              <w:t>Linolada na kruhu, mlijeko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8.3.2025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Open Sans;Open Sans" w:hAnsi="Open Sans;Open Sans" w:cs="Open Sans;Open San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sz w:val="21"/>
                                <w:szCs w:val="21"/>
                              </w:rPr>
                              <w:t>Žganci, jogu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4:00Z</dcterms:created>
  <dc:creator>Maja</dc:creator>
  <dc:description/>
  <cp:keywords/>
  <dc:language>en-US</dc:language>
  <cp:lastModifiedBy>Korisnik</cp:lastModifiedBy>
  <cp:lastPrinted>2025-03-17T12:19:00Z</cp:lastPrinted>
  <dcterms:modified xsi:type="dcterms:W3CDTF">2025-03-24T13:05:00Z</dcterms:modified>
  <cp:revision>8</cp:revision>
  <dc:subject/>
  <dc:title>OSNOVNA ŠKOLA GUSTAVA KRKLECA</dc:title>
</cp:coreProperties>
</file>