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inolada na kruhu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rafna, kak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liječni namaz, kruh, č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Đački sendvič, kiseli krastavci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3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Kruh, maslac, marmelada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Linolada na kruhu, mlijek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rafna, kakao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Mliječni namaz, kruh, č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6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Đački sendvič, kiseli krastavci, voć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7.3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Kruh, maslac, marmelada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Maja</dc:creator>
  <dc:description/>
  <cp:keywords/>
  <dc:language>en-US</dc:language>
  <cp:lastModifiedBy>Korisnik</cp:lastModifiedBy>
  <cp:lastPrinted>2025-02-27T10:50:00Z</cp:lastPrinted>
  <dcterms:modified xsi:type="dcterms:W3CDTF">2025-03-03T10:44:00Z</dcterms:modified>
  <cp:revision>3</cp:revision>
  <dc:subject/>
  <dc:title>OSNOVNA ŠKOLA GUSTAVA KRKLECA</dc:title>
</cp:coreProperties>
</file>