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134225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8"/>
                              <w:gridCol w:w="6317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.3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Čokolino, croissant  čoko lješnj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4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codifilno mlijeko, burek od s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4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Školski sendvič s kiselim krastavcima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4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ašteta na kruhu sa sjemenkama, čaj, voć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4.2025.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avitak s tri vrste čokolade, mlijek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8"/>
                        <w:gridCol w:w="6317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1.3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Čokolino, croissant  čoko lješnjak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.4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codifilno mlijeko, burek od sira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.4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Školski sendvič s kiselim krastavcima, sok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3.4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>Pašteta na kruhu sa sjemenkama, čaj, voće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.4.2025.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avitak s tri vrste čokolade, mlijek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6:00Z</dcterms:created>
  <dc:creator>Maja</dc:creator>
  <dc:description/>
  <cp:keywords/>
  <dc:language>en-US</dc:language>
  <cp:lastModifiedBy>Korisnik</cp:lastModifiedBy>
  <cp:lastPrinted>2025-03-17T12:19:00Z</cp:lastPrinted>
  <dcterms:modified xsi:type="dcterms:W3CDTF">2025-03-28T12:26:00Z</dcterms:modified>
  <cp:revision>2</cp:revision>
  <dc:subject/>
  <dc:title>OSNOVNA ŠKOLA GUSTAVA KRKLECA</dc:title>
</cp:coreProperties>
</file>