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Bistra pileća juha, zagrebački odrezak, rizi-bizi, cikla salata, alpski kruh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Griz s kakao posipom, keks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Varivo mahune sa dinstanom svinjetinom, miješani kruh,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Sendvič, ananas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Domaća juha sa ribanom kašicom, pirjana piletina u umaku od šampinjona sa fusillima, zelena salata, graham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ruh, mliječni namaz,( suho voće: brusnice, indijski oraščići)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povrća, umak bolonjez sa špagetima, miješani kruh, zelena salata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 xml:space="preserve">Pašteta na kruhu, napolitanke (suho voće: smokve, marelice) 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1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 xml:space="preserve">Krem juha, rižoto od lignji, alpski kruh 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ogurt probiotik, kroasan od čokolade i lješnjaka,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3-17T12:26:00Z</cp:lastPrinted>
  <dcterms:modified xsi:type="dcterms:W3CDTF">2025-03-17T12:39:00Z</dcterms:modified>
  <cp:revision>12</cp:revision>
  <dc:subject/>
  <dc:title>OSNOVNA ŠKOLA GUSTAVA KRKLECA</dc:title>
</cp:coreProperties>
</file>