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LOVNIK PRODUŽENI BORAVAK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94"/>
        <w:gridCol w:w="6209"/>
      </w:tblGrid>
      <w:tr>
        <w:trPr>
          <w:trHeight w:val="1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3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Okruglice u umaku od rajčica i pire krumpir, miješani kru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Sendvič s purećom salamom, štrudla od jabuka, jogurt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3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Bistra juha od povrća, svinjsko pečenje sa mlincima, kru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Mliječni namaz, kruh, ananas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3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textAlignment w:val="baseline"/>
              <w:rPr>
                <w:rFonts w:ascii="Open Sans;Open Sans" w:hAnsi="Open Sans;Open Sans" w:cs="Open Sans;Open Sans"/>
                <w:color w:val="666666"/>
                <w:sz w:val="23"/>
                <w:szCs w:val="23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Pileća juha sa domaćom ribanom kašicom, brudet od tune u umaku od rajčice, kukuruzna palenta, miješani kruh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3"/>
                <w:szCs w:val="23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Čokolino, suho voće (šljive, smokve, marelice)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6.3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textAlignment w:val="baseline"/>
              <w:rPr>
                <w:rFonts w:ascii="Open Sans;Open Sans" w:hAnsi="Open Sans;Open Sans" w:cs="Open Sans;Open Sans"/>
                <w:color w:val="666666"/>
                <w:sz w:val="23"/>
                <w:szCs w:val="23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Povrtna juha, svinjski gulaš sa povrćem i tjesteninom, salata cikla 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3"/>
                <w:szCs w:val="23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Pašteta na kruhu, napolitanke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7.3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textAlignment w:val="baseline"/>
              <w:rPr>
                <w:rFonts w:ascii="Open Sans;Open Sans" w:hAnsi="Open Sans;Open Sans" w:cs="Open Sans;Open Sans"/>
                <w:color w:val="666666"/>
                <w:sz w:val="23"/>
                <w:szCs w:val="23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Krem juha, pohani riblji file, pomfrit, kečap, miješani kruh 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3"/>
                <w:szCs w:val="23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Rio mare tuna, namaz od bakalara , voće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Naslov4Char">
    <w:name w:val="Naslov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Maja</dc:creator>
  <dc:description/>
  <cp:keywords/>
  <dc:language>en-US</dc:language>
  <cp:lastModifiedBy>Korisnik</cp:lastModifiedBy>
  <cp:lastPrinted>2025-02-10T10:46:00Z</cp:lastPrinted>
  <dcterms:modified xsi:type="dcterms:W3CDTF">2025-03-03T11:43:00Z</dcterms:modified>
  <cp:revision>9</cp:revision>
  <dc:subject/>
  <dc:title>OSNOVNA ŠKOLA GUSTAVA KRKLECA</dc:title>
</cp:coreProperties>
</file>