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134225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  <w:gridCol w:w="63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.4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Čokoladne pahuljice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.4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ot dog, kečap/senf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.4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olada na kruhu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.4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Zdenka sir, kruh, ča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172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  <w:gridCol w:w="63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2.4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Čokoladne pahuljice, mlijeko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3.4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t dog, kečap/senf, sok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4.4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olada na kruhu, mlijek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5.4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Zdenka sir, kruh, ča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8:00Z</dcterms:created>
  <dc:creator>Maja</dc:creator>
  <dc:description/>
  <cp:keywords/>
  <dc:language>en-US</dc:language>
  <cp:lastModifiedBy>Korisnik</cp:lastModifiedBy>
  <cp:lastPrinted>2025-04-22T13:18:00Z</cp:lastPrinted>
  <dcterms:modified xsi:type="dcterms:W3CDTF">2025-04-22T11:18:00Z</dcterms:modified>
  <cp:revision>2</cp:revision>
  <dc:subject/>
  <dc:title>OSNOVNA ŠKOLA GUSTAVA KRKLECA</dc:title>
</cp:coreProperties>
</file>