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Kruh, paštet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kiseli krastavc, sok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Čokoladne pahuljice/Cornflakes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Kruh, maslac/med/marmelada, kakao, suho vo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56.9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Kruh, pašteta, čaj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kiseli krastavc, sok, voć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Čokoladne pahuljice/Cornflakes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Kruh, maslac/med/marmelada, kakao, suho vo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1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4-28T10:54:00Z</dcterms:modified>
  <cp:revision>3</cp:revision>
  <dc:subject/>
  <dc:title>OSNOVNA ŠKOLA GUSTAVA KRKLECA</dc:title>
</cp:coreProperties>
</file>