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</w:t>
      </w:r>
      <w:r>
        <w:rPr>
          <w:b/>
          <w:sz w:val="52"/>
          <w:szCs w:val="52"/>
        </w:rPr>
        <w:t xml:space="preserve">JELOVNIK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1140</wp:posOffset>
                </wp:positionV>
                <wp:extent cx="7630160" cy="262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0160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0"/>
                              <w:gridCol w:w="6756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DORUČAK – MLIJEČNI OB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ONEDJELJ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.4.2025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Fortia, fina štang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.4.2025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Đački sendvič s kiselim krastavcima, so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RIJE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.4.2025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0" w:after="0"/>
                                    <w:textAlignment w:val="baseline"/>
                                    <w:rPr>
                                      <w:rFonts w:ascii="Open Sans" w:hAnsi="Open Sans" w:cs="Open Sans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Marmelada/med, maslac na kruhu, mlijek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.4.2025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Griz na mlijeku, kakao pos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.4.2025.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Open Sans" w:hAnsi="Open Sans" w:cs="Open Sans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Croissant marelica, ča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8pt;height:206.7pt;mso-wrap-distance-left:0pt;mso-wrap-distance-right:9pt;mso-wrap-distance-top:0pt;mso-wrap-distance-bottom:0pt;margin-top:1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0"/>
                        <w:gridCol w:w="6756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ORUČAK – MLIJEČNI OBROK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ONEDJELJ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7.4.2025.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21"/>
                                <w:szCs w:val="21"/>
                              </w:rPr>
                              <w:t>Fortia, fina štangica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8.4.2025.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Đački sendvič s kiselim krastavcima, sok 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RIJE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9.4.2025.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Web"/>
                              <w:spacing w:before="0" w:after="0"/>
                              <w:textAlignment w:val="baseline"/>
                              <w:rPr>
                                <w:rFonts w:ascii="Open Sans" w:hAnsi="Open Sans" w:cs="Open Sans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21"/>
                                <w:szCs w:val="21"/>
                              </w:rPr>
                              <w:t>Marmelada/med, maslac na kruhu, mlijek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0.4.2025.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21"/>
                                <w:szCs w:val="21"/>
                              </w:rPr>
                              <w:t>Griz na mlijeku, kakao posip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11.4.2025.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Open Sans" w:hAnsi="Open Sans" w:cs="Open Sans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21"/>
                                <w:szCs w:val="21"/>
                              </w:rPr>
                              <w:t>Croissant marelica, ča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24:00Z</dcterms:created>
  <dc:creator>Maja</dc:creator>
  <dc:description/>
  <cp:keywords/>
  <dc:language>en-US</dc:language>
  <cp:lastModifiedBy>Korisnik</cp:lastModifiedBy>
  <cp:lastPrinted>2025-02-27T10:50:00Z</cp:lastPrinted>
  <dcterms:modified xsi:type="dcterms:W3CDTF">2025-04-09T07:24:00Z</dcterms:modified>
  <cp:revision>5</cp:revision>
  <dc:subject/>
  <dc:title>OSNOVNA ŠKOLA GUSTAVA KRKLECA</dc:title>
</cp:coreProperties>
</file>