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OVNIK PRODUŽENI BORAVAK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94"/>
        <w:gridCol w:w="6209"/>
      </w:tblGrid>
      <w:tr>
        <w:trPr>
          <w:trHeight w:val="1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6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.4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3"/>
                <w:szCs w:val="23"/>
              </w:rPr>
              <w:t>Juha od povrća, bolonjez umak, tjestenina, salata cikla, miješani kruh    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Maslac, marmelada, mlijeko, kruh, puding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.4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3"/>
                <w:szCs w:val="23"/>
              </w:rPr>
              <w:t>Varivo od povrća, hrenovk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Pašteta na kruhu, kolač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24.4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3"/>
                <w:szCs w:val="23"/>
                <w:shd w:fill="FFFFFF" w:val="clear"/>
              </w:rPr>
              <w:t>Pileća juha sa noklicama, pirjana piletina sa povrćem i rižom, zelena salata, miješani kru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Keksi,mlijeko, grissini, jogur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25.4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" w:hAnsi="Open Sans" w:cs="Open Sans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3"/>
                <w:szCs w:val="23"/>
                <w:shd w:fill="FFFFFF" w:val="clear"/>
              </w:rPr>
              <w:t>Juha od rajčice, riblji file, pire krumpir</w:t>
            </w:r>
            <w:r>
              <w:rPr>
                <w:rFonts w:cs="Open Sans" w:ascii="Open Sans" w:hAnsi="Open Sans"/>
                <w:b/>
                <w:bCs/>
                <w:color w:val="666666"/>
                <w:sz w:val="23"/>
                <w:szCs w:val="23"/>
              </w:rPr>
              <w:t xml:space="preserve">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Kruh, zdenka sir, čaj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Naslov4Char">
    <w:name w:val="Naslov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4:00Z</dcterms:created>
  <dc:creator>Maja</dc:creator>
  <dc:description/>
  <cp:keywords/>
  <dc:language>en-US</dc:language>
  <cp:lastModifiedBy>Korisnik</cp:lastModifiedBy>
  <cp:lastPrinted>2025-04-22T13:56:00Z</cp:lastPrinted>
  <dcterms:modified xsi:type="dcterms:W3CDTF">2025-04-22T12:44:00Z</dcterms:modified>
  <cp:revision>2</cp:revision>
  <dc:subject/>
  <dc:title>OSNOVNA ŠKOLA GUSTAVA KRKLECA</dc:title>
</cp:coreProperties>
</file>