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OVNIK PRODUŽ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287"/>
        <w:gridCol w:w="6154"/>
      </w:tblGrid>
      <w:tr>
        <w:trPr>
          <w:trHeight w:val="1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4.202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Bistra juha sa povrćem, bolonjez umak, špageti, kiseli krastavci, miješani kruh</w:t>
            </w:r>
            <w:r>
              <w:rPr>
                <w:sz w:val="32"/>
                <w:szCs w:val="36"/>
              </w:rPr>
              <w:t xml:space="preserve">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Đački sendvič, sok, kolač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4.202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Vinski gulaš sa krumpirom, miješani kru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textAlignment w:val="baselin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Mliječni namaz, kruh, kolač od višnj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4.202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Pileća juha sa domaćom ribanom kašicom, pohani pileći file, pire krumpir, salata od cikle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efir, integralni keksi, pinca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0.4.2025.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Varivo mahune, sa mrkvom, krumpirom i dinstanom teletinom, miješani kru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color w:val="666666"/>
              </w:rPr>
              <w:t>Kruh, maslac, marmelada, mlijeko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1.4.2025.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666666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Juha od rajčice, riblji file, pomfrit, miješani kru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Namaz od tune i maslina, keksi, voće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vanish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Maja</dc:creator>
  <dc:description/>
  <cp:keywords/>
  <dc:language>en-US</dc:language>
  <cp:lastModifiedBy>Korisnik</cp:lastModifiedBy>
  <cp:lastPrinted>2025-02-17T11:06:00Z</cp:lastPrinted>
  <dcterms:modified xsi:type="dcterms:W3CDTF">2025-04-09T07:36:00Z</dcterms:modified>
  <cp:revision>18</cp:revision>
  <dc:subject/>
  <dc:title>OSNOVNA ŠKOLA GUSTAVA KRKLECA</dc:title>
</cp:coreProperties>
</file>