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630160" cy="239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675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5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</w:rPr>
                                    <w:t>Čoko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.5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</w:rPr>
                                    <w:t>Kruh, pašteta, čaj, ban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.5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</w:rPr>
                                    <w:t>Linolada na kruhu, mlije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.5.202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</w:rPr>
                                    <w:t>Hot dog, kečap/se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.5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color w:val="66666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</w:rPr>
                                    <w:t>Probiotik, kukuruzni slani prstić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188.95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675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5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</w:rPr>
                              <w:t>Čokolino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.5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</w:rPr>
                              <w:t>Kruh, pašteta, čaj, banana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.5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6666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</w:rPr>
                              <w:t>Linolada na kruhu, mlije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color w:val="6666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.5.202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6666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</w:rPr>
                              <w:t>Hot dog, kečap/senf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.5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6666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</w:rPr>
                              <w:t>Probiotik, kukuruzni slani prstić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5:00Z</dcterms:created>
  <dc:creator>Maja</dc:creator>
  <dc:description/>
  <cp:keywords/>
  <dc:language>en-US</dc:language>
  <cp:lastModifiedBy>Korisnik</cp:lastModifiedBy>
  <cp:lastPrinted>2025-02-17T11:06:00Z</cp:lastPrinted>
  <dcterms:modified xsi:type="dcterms:W3CDTF">2025-05-12T09:35:00Z</dcterms:modified>
  <cp:revision>2</cp:revision>
  <dc:subject/>
  <dc:title>OSNOVNA ŠKOLA GUSTAVA KRKLECA</dc:title>
</cp:coreProperties>
</file>