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1342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  <w:gridCol w:w="63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ris, kakao po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liječni namaz, kruh, čaj limun/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ački sendvič, krastavci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ašteta / namaz od tune namaz, kruh sa sjemenkama, vo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.5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Marmelada/med, maslac, kruh, čaj limun/m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  <w:gridCol w:w="63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9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ris, kakao posip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0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>Mliječni namaz, kruh, čaj limun/med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1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>Đački sendvič, krastavci, sok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2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>Pašteta / namaz od tune namaz, kruh sa sjemenkama, voć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3.5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armelada/med, maslac, kruh, čaj limun/m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6:00Z</dcterms:created>
  <dc:creator>Maja</dc:creator>
  <dc:description/>
  <cp:keywords/>
  <dc:language>en-US</dc:language>
  <cp:lastModifiedBy>Korisnik</cp:lastModifiedBy>
  <cp:lastPrinted>2025-03-17T12:19:00Z</cp:lastPrinted>
  <dcterms:modified xsi:type="dcterms:W3CDTF">2025-05-19T10:07:00Z</dcterms:modified>
  <cp:revision>4</cp:revision>
  <dc:subject/>
  <dc:title>OSNOVNA ŠKOLA GUSTAVA KRKLECA</dc:title>
</cp:coreProperties>
</file>