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13422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  <w:gridCol w:w="63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5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ris, kakao po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5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ot dgog, kečap/senf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5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roissant malina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5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Školski sendvič, cherry rajčica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5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Mliječni namaz, kruh, čaj limun/m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  <w:gridCol w:w="63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5.5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ris, kakao posip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6.5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t dgog, kečap/senf, sok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7.5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roissant malina, sok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8.5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1"/>
                                <w:szCs w:val="21"/>
                              </w:rPr>
                              <w:t>Školski sendvič, cherry rajčica, sok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9.5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liječni namaz, kruh, čaj limun/m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6:00Z</dcterms:created>
  <dc:creator>Maja</dc:creator>
  <dc:description/>
  <cp:keywords/>
  <dc:language>en-US</dc:language>
  <cp:lastModifiedBy>Korisnik</cp:lastModifiedBy>
  <cp:lastPrinted>2025-03-17T12:19:00Z</cp:lastPrinted>
  <dcterms:modified xsi:type="dcterms:W3CDTF">2025-05-05T11:48:00Z</dcterms:modified>
  <cp:revision>3</cp:revision>
  <dc:subject/>
  <dc:title>OSNOVNA ŠKOLA GUSTAVA KRKLECA</dc:title>
</cp:coreProperties>
</file>