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display;Cambria" w:hAnsi="display;Cambria" w:cs="Open Sans"/>
          <w:caps/>
          <w:color w:val="666666"/>
          <w:spacing w:val="15"/>
          <w:sz w:val="21"/>
          <w:szCs w:val="21"/>
        </w:rPr>
      </w:pPr>
      <w:r>
        <w:rPr/>
        <w:tab/>
        <w:tab/>
        <w:tab/>
      </w:r>
    </w:p>
    <w:p>
      <w:pPr>
        <w:pStyle w:val="Normal"/>
        <w:ind w:left="2124" w:firstLine="708"/>
        <w:rPr>
          <w:rFonts w:ascii="display;Cambria" w:hAnsi="display;Cambria" w:cs="Open Sans"/>
          <w:b/>
          <w:b/>
          <w:caps/>
          <w:color w:val="666666"/>
          <w:spacing w:val="15"/>
          <w:sz w:val="52"/>
          <w:szCs w:val="52"/>
        </w:rPr>
      </w:pPr>
      <w:r>
        <w:rPr>
          <w:rFonts w:cs="Open Sans" w:ascii="display;Cambria" w:hAnsi="display;Cambria"/>
          <w:b/>
          <w:caps/>
          <w:color w:val="666666"/>
          <w:spacing w:val="15"/>
          <w:sz w:val="52"/>
          <w:szCs w:val="52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Varivo od teletine i povrća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Integralni štapići, jogurt probiotik, suho voće</w:t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povrća, bolonjez umak, špageti, zelena salata, alpsk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 xml:space="preserve">Pureća salama, pecivo slani prstići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Open Sans" w:hAnsi="Open Sans"/>
                <w:color w:val="666666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Pohani file, pire krumpir, miješana salata, suncokret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Omlet jaja, kruh , čaj limun/med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2.5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Pohani file, pire krumpir, miješana salata, suncokret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Hot dog , senf/kečap, sok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3.5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rajčice, file oslića, pomfrit, kečap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Riža na mlijeku, kakao posip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3-31T13:43:00Z</cp:lastPrinted>
  <dcterms:modified xsi:type="dcterms:W3CDTF">2025-05-19T10:11:00Z</dcterms:modified>
  <cp:revision>22</cp:revision>
  <dc:subject/>
  <dc:title>OSNOVNA ŠKOLA GUSTAVA KRKLECA</dc:title>
</cp:coreProperties>
</file>