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5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Gulaš sa teletinom i povrćem,  miješani kru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Kruh linolada ,štrudla od jabuke, slani kukuruzni krekeri, sok</w:t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5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Grah sa ječmenom kašom, pancetom i suhim mesom, suncokret kru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 xml:space="preserve">Kruh, med, maslac, marmelada, puding čokolad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Open Sans" w:hAnsi="Open Sans"/>
                <w:color w:val="666666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5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Juha od povrća, zagrebački odrezak, pire krumpir, cikla salat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Kajgana, integralni kruh, čaj limun/med, voć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.5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 xml:space="preserve">Juneći gulaš sa tjesteninom, zelena salata, miješani kruh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Okruglice sa šljivama, suho voće, krekeri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.5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  <w:t>Juha od rajčice, rižoto lignje, salata, miješani kruh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Pileća/riblja pašteta, crni kruh, muffini sa jabukom, suho voće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3-31T13:43:00Z</cp:lastPrinted>
  <dcterms:modified xsi:type="dcterms:W3CDTF">2025-05-05T11:46:00Z</dcterms:modified>
  <cp:revision>21</cp:revision>
  <dc:subject/>
  <dc:title>OSNOVNA ŠKOLA GUSTAVA KRKLECA</dc:title>
</cp:coreProperties>
</file>