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6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endvič sa čajnom kobasicom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6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Kruh, maslac, marmelada/med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6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inolada na kruhu, mlije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6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ot dog, kečap/se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6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illows pahuljice, mlije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.6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Sendvič sa čajnom kobasicom, sok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.6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ruh, maslac, marmelada/med, sok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4.6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Linolada na kruhu, mlije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5.6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t dog, kečap/senf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6.6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Pillows pahuljice, mlije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4:00Z</dcterms:created>
  <dc:creator>Maja</dc:creator>
  <dc:description/>
  <cp:keywords/>
  <dc:language>en-US</dc:language>
  <cp:lastModifiedBy>Korisnik</cp:lastModifiedBy>
  <cp:lastPrinted>2025-02-27T10:50:00Z</cp:lastPrinted>
  <dcterms:modified xsi:type="dcterms:W3CDTF">2025-06-03T06:41:00Z</dcterms:modified>
  <cp:revision>7</cp:revision>
  <dc:subject/>
  <dc:title>OSNOVNA ŠKOLA GUSTAVA KRKLECA</dc:title>
</cp:coreProperties>
</file>