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630160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0"/>
                              <w:gridCol w:w="675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.6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Jogurt probiotik, kif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.6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Kruh, linolada, sok </w:t>
                                  </w: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( Sendvič sa čajnom kobasicom, s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.6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textAlignment w:val="baseline"/>
                                    <w:rPr>
                                      <w:rFonts w:ascii="Open Sans;Open Sans" w:hAnsi="Open Sans;Open Sans" w:cs="Open Sans;Open San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Zdenka sir na kruhu, s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.6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aslac, med, marmelada,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.6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Open Sans;Open Sans" w:hAnsi="Open Sans;Open Sans" w:cs="Open Sans;Open San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Kroasan malina, s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pt;height:206.7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0"/>
                        <w:gridCol w:w="675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9.6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sz w:val="21"/>
                                <w:szCs w:val="21"/>
                              </w:rPr>
                              <w:t>Jogurt probiotik, kifla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0.6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Kruh, linolada, sok </w:t>
                            </w: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( Sendvič sa čajnom kobasicom, sok)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1.6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sz w:val="21"/>
                                <w:szCs w:val="21"/>
                              </w:rPr>
                              <w:t>Zdenka sir na kruhu, s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2.6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aslac, med, marmelada,sok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3.6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sz w:val="21"/>
                                <w:szCs w:val="21"/>
                              </w:rPr>
                              <w:t>Kroasan malina, s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4:00Z</dcterms:created>
  <dc:creator>Maja</dc:creator>
  <dc:description/>
  <cp:keywords/>
  <dc:language>en-US</dc:language>
  <cp:lastModifiedBy>Korisnik</cp:lastModifiedBy>
  <cp:lastPrinted>2025-02-27T10:50:00Z</cp:lastPrinted>
  <dcterms:modified xsi:type="dcterms:W3CDTF">2025-06-10T05:43:00Z</dcterms:modified>
  <cp:revision>11</cp:revision>
  <dc:subject/>
  <dc:title>OSNOVNA ŠKOLA GUSTAVA KRKLECA</dc:title>
</cp:coreProperties>
</file>