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408"/>
        <w:gridCol w:w="6033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AK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Bistra juha, junetina u povrću, žganci, miješani kru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Sendvič , šunka sir, sok</w:t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Svinjetina u saftu s rižom, kiseli krastavci, miješani kru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Čokolin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Ćufte u rajčici, pire krumpir, zelena salata, polubijeli kruh</w:t>
            </w:r>
            <w:r>
              <w:rPr>
                <w:rFonts w:cs="Calibri" w:ascii="Calibri" w:hAnsi="Calibri"/>
                <w:color w:val="666666"/>
                <w:sz w:val="23"/>
                <w:szCs w:val="23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Srdela u povrću, keksi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Bistra juha, bolonjez umak sa tjesteninom, polubijeli kruh, miješana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G</w:t>
            </w:r>
            <w:r>
              <w:rPr>
                <w:rStyle w:val="Emphasis"/>
                <w:i w:val="false"/>
                <w:iCs w:val="false"/>
              </w:rPr>
              <w:t>risini, humus, pašteta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Juha od rajčice, rižoto sa lignjama, miješani kruh</w:t>
            </w:r>
          </w:p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R</w:t>
            </w:r>
            <w:r>
              <w:rPr>
                <w:rStyle w:val="Emphasis"/>
                <w:i w:val="false"/>
                <w:iCs w:val="false"/>
              </w:rPr>
              <w:t>io mare tuna, keksi, voće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6-03T09:50:00Z</dcterms:modified>
  <cp:revision>25</cp:revision>
  <dc:subject/>
  <dc:title>OSNOVNA ŠKOLA GUSTAVA KRKLECA</dc:title>
</cp:coreProperties>
</file>