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Mliječni namaz, kruh ražena rustika, čaj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Đački sendvič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Lino lada, kruh, mlije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Čajna pašteta, kruh s sjemenkama, čaj s medom i limu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Čokoladne loptice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5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Mliječni namaz, kruh ražena rustika, čaj, voć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6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Đački sendvič, sok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7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Lino lada, kruh, mlije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8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Čajna pašteta, kruh s sjemenkama, čaj s medom i limuno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9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Čokoladne loptice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9-15T09:03:00Z</dcterms:modified>
  <cp:revision>2</cp:revision>
  <dc:subject/>
  <dc:title>OSNOVNA ŠKOLA GUSTAVA KRKLECA</dc:title>
</cp:coreProperties>
</file>