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.9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ački Sendvič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.9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irov gris sa kakao posipom, voć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.9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uh s maslacem i medom/marme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.9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rnin štangica, jog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.9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ukuruzni jastučić sa sirom, čokolino, voć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176.75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2.9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Đački Sendvič, sok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3.9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irov gris sa kakao posipom, voće 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4.9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ruh s maslacem i medom/marmelad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5.9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Zrnin štangica, jogurt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6.9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ukuruzni jastučić sa sirom, čokolino, voć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3:00Z</dcterms:created>
  <dc:creator>Maja</dc:creator>
  <dc:description/>
  <cp:keywords/>
  <dc:language>en-US</dc:language>
  <cp:lastModifiedBy>Korisnik</cp:lastModifiedBy>
  <cp:lastPrinted>2025-09-22T10:46:00Z</cp:lastPrinted>
  <dcterms:modified xsi:type="dcterms:W3CDTF">2025-09-22T08:46:00Z</dcterms:modified>
  <cp:revision>3</cp:revision>
  <dc:subject/>
  <dc:title>OSNOVNA ŠKOLA GUSTAVA KRKLECA</dc:title>
</cp:coreProperties>
</file>