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.9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okoladne loptice u mlije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.9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ački Sendvič, sok, voć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0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uh s linoladom, mlij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10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vitak jabuka, čaj, voć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10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maći slani klipić, jogu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176.75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9.9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Čokoladne loptice u mlijeku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0.9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Đački Sendvič, sok, voće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.10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ruh s linoladom, mlijeko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.10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avitak jabuka, čaj, voće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.10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maći slani klipić, jogu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2:00Z</dcterms:created>
  <dc:creator>Maja</dc:creator>
  <dc:description/>
  <cp:keywords/>
  <dc:language>en-US</dc:language>
  <cp:lastModifiedBy>Korisnik</cp:lastModifiedBy>
  <cp:lastPrinted>2025-09-22T10:46:00Z</cp:lastPrinted>
  <dcterms:modified xsi:type="dcterms:W3CDTF">2025-09-26T11:12:00Z</dcterms:modified>
  <cp:revision>2</cp:revision>
  <dc:subject/>
  <dc:title>OSNOVNA ŠKOLA GUSTAVA KRKLECA</dc:title>
</cp:coreProperties>
</file>