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LOVNIK ZA PRODUŽENI BORAVAK RAZDOBLJE O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5.9. do 19.9.2025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211"/>
        <w:gridCol w:w="3676"/>
      </w:tblGrid>
      <w:tr>
        <w:trPr>
          <w:trHeight w:val="7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ČA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Ž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5.9.2025. PONEDJELJA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žoto, pileća prsa, zelena salat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upavci, sezam štapići, čaj s medom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6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6.9.2025. UTORA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uha, pire krumpir, hrenovka, špina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oko desert, integralni keksi, čaj, suho voće</w:t>
            </w:r>
          </w:p>
        </w:tc>
      </w:tr>
      <w:tr>
        <w:trPr>
          <w:trHeight w:val="99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9.2025. SRIJED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hani pileći medaljoni, pečeni krumpir, salat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ffin, sok, voće</w:t>
            </w:r>
          </w:p>
        </w:tc>
      </w:tr>
      <w:tr>
        <w:trPr>
          <w:trHeight w:val="99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9.2025. ČETVRTA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uha, špageti bolonjez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lačinke s  linoladom/marmeladom</w:t>
            </w:r>
          </w:p>
        </w:tc>
      </w:tr>
      <w:tr>
        <w:trPr>
          <w:trHeight w:val="136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9.2025. PETA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iblji štapići, pommes frites, cikla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na namaz, kruh, sok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45:00Z</dcterms:created>
  <dc:creator>Osnovana škola Švarča</dc:creator>
  <dc:description/>
  <cp:keywords/>
  <dc:language>en-US</dc:language>
  <cp:lastModifiedBy>Korisnik</cp:lastModifiedBy>
  <cp:lastPrinted>2025-09-15T11:08:00Z</cp:lastPrinted>
  <dcterms:modified xsi:type="dcterms:W3CDTF">2025-09-15T09:08:00Z</dcterms:modified>
  <cp:revision>4</cp:revision>
  <dc:subject/>
  <dc:title/>
</cp:coreProperties>
</file>