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PRODUŽENI BORAVAK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.9. do 26.9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58"/>
        <w:gridCol w:w="3206"/>
      </w:tblGrid>
      <w:tr>
        <w:trPr>
          <w:trHeight w:val="7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2.9.2025. PONEDJELJ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čeni pileći batak/zabatak, mlinci, zelena sal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a na mlijeku s čokolado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3.9.2025. UTOR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h varivo sa suhim mesom i tjesto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pek rolice, čaj s limunom i medom, 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9.2025. SRIJE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ha, zapečena tjestenina sa sirom i povrćem, cikl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dog, sok, voće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9.2025. ČETVR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ureća mesna štruca, pire krumpir, zelena salat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ruglice od šljiva</w:t>
            </w:r>
          </w:p>
        </w:tc>
      </w:tr>
      <w:tr>
        <w:trPr>
          <w:trHeight w:val="13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9.2025. PE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joki s umakom od tune, zelena sal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htla čokolada/čaj s medom i limuno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5:00Z</dcterms:created>
  <dc:creator>Osnovana škola Švarča</dc:creator>
  <dc:description/>
  <cp:keywords/>
  <dc:language>en-US</dc:language>
  <cp:lastModifiedBy>Korisnik</cp:lastModifiedBy>
  <cp:lastPrinted>2025-09-22T10:51:00Z</cp:lastPrinted>
  <dcterms:modified xsi:type="dcterms:W3CDTF">2025-09-22T08:52:00Z</dcterms:modified>
  <cp:revision>5</cp:revision>
  <dc:subject/>
  <dc:title/>
</cp:coreProperties>
</file>