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LOVNIK ZA PRODUŽENI BORAVAK RAZDOBLJE O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.9. do 3.10.2025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564"/>
        <w:gridCol w:w="3305"/>
      </w:tblGrid>
      <w:tr>
        <w:trPr>
          <w:trHeight w:val="78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ČAK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Ž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29.9.2025. PONEDJELJA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je na oko, špinat, pire krumpir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šteta na kruhu, čaj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9.2025. UTORA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rivo s piletinom, graškom i noklicama, kruh, so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afnice čokolada/marmelada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lijeko </w:t>
            </w:r>
          </w:p>
        </w:tc>
      </w:tr>
      <w:tr>
        <w:trPr>
          <w:trHeight w:val="9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10.2025. SRIJED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ješana pizz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čene štrukle sa sirom, sok</w:t>
            </w:r>
          </w:p>
        </w:tc>
      </w:tr>
      <w:tr>
        <w:trPr>
          <w:trHeight w:val="9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10.2025. ČETVRTA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ileći rižoto s povrćem, kruh, zelena salata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maz med/marmelada, mlijeko</w:t>
            </w:r>
          </w:p>
        </w:tc>
      </w:tr>
      <w:tr>
        <w:trPr>
          <w:trHeight w:val="13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10.2025. PETA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blji odrezak, restani krumpir, salat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ješani keksi, voć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48:00Z</dcterms:created>
  <dc:creator>Osnovana škola Švarča</dc:creator>
  <dc:description/>
  <cp:keywords/>
  <dc:language>en-US</dc:language>
  <cp:lastModifiedBy>Korisnik</cp:lastModifiedBy>
  <cp:lastPrinted>2025-09-26T14:48:00Z</cp:lastPrinted>
  <dcterms:modified xsi:type="dcterms:W3CDTF">2025-09-26T12:48:00Z</dcterms:modified>
  <cp:revision>2</cp:revision>
  <dc:subject/>
  <dc:title/>
</cp:coreProperties>
</file>