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squik integralne loptice u mlij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gurt, integralno pec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ndvič sa šunkom, čaj s medom i limu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rni namaz, kruh kukuruzni, čaj s limunom i med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10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uh, lino lada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3.6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esquik integralne loptice u mlijeku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gurt, integralno pecivo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ndvič sa šunkom, čaj s medom i limuno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irni namaz, kruh kukuruzni, čaj s limunom i med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.10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uh, lino lada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0:00Z</dcterms:created>
  <dc:creator>Maja</dc:creator>
  <dc:description/>
  <cp:keywords/>
  <dc:language>en-US</dc:language>
  <cp:lastModifiedBy>Korisnik</cp:lastModifiedBy>
  <cp:lastPrinted>2025-09-22T10:46:00Z</cp:lastPrinted>
  <dcterms:modified xsi:type="dcterms:W3CDTF">2025-10-13T06:00:00Z</dcterms:modified>
  <cp:revision>2</cp:revision>
  <dc:subject/>
  <dc:title>OSNOVNA ŠKOLA GUSTAVA KRKLECA</dc:title>
</cp:coreProperties>
</file>