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rnflakes, mlijeko (suho voće/šljive, marel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tdog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ački Sendvič, (suho voće/ smokve, grožđ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šteta na kukuruznom kruhu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oćni namaz/med, maslac, kruh od suncokreta, vo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76.75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rnflakes, mlijeko (suho voće/šljive, marelice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tdog, sok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Đački Sendvič, (suho voće/ smokve, grožđice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šteta na kukuruznom kruhu, čaj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oćni namaz/med, maslac, kruh od suncokreta, vo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02:00Z</dcterms:created>
  <dc:creator>Maja</dc:creator>
  <dc:description/>
  <cp:keywords/>
  <dc:language>en-US</dc:language>
  <cp:lastModifiedBy>Korisnik</cp:lastModifiedBy>
  <cp:lastPrinted>2025-09-22T10:46:00Z</cp:lastPrinted>
  <dcterms:modified xsi:type="dcterms:W3CDTF">2025-10-03T10:02:00Z</dcterms:modified>
  <cp:revision>2</cp:revision>
  <dc:subject/>
  <dc:title>OSNOVNA ŠKOLA GUSTAVA KRKLECA</dc:title>
</cp:coreProperties>
</file>