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PRODUŽENI BORAVAK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.10. do 10.10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58"/>
        <w:gridCol w:w="3206"/>
      </w:tblGrid>
      <w:tr>
        <w:trPr>
          <w:trHeight w:val="7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10.2025. PONEDJELJ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zanje, kruh rustika, zelena sal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koladni protein puding, keks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.10.2025. UTOR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rivo od slanutka s kobasicom i povrćem, kruh ražena rustik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gralna kifla, acidofil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0.2025. SRIJE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leći bečki, pire krumpir, zelena salata, kruh suncokre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uh maslac/med, voće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.2025. ČETVR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ha, bolonjez umak s tjesteninom, kruh suncokre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a na mlijeku</w:t>
            </w:r>
          </w:p>
        </w:tc>
      </w:tr>
      <w:tr>
        <w:trPr>
          <w:trHeight w:val="13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.2025. PE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rtilja s tunom i povrćem, kruh suncokr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ušni štapići, čaj s medom i limuno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5:00Z</dcterms:created>
  <dc:creator>Osnovana škola Švarča</dc:creator>
  <dc:description/>
  <cp:keywords/>
  <dc:language>en-US</dc:language>
  <cp:lastModifiedBy>Korisnik</cp:lastModifiedBy>
  <cp:lastPrinted>2025-10-06T10:09:00Z</cp:lastPrinted>
  <dcterms:modified xsi:type="dcterms:W3CDTF">2025-10-06T08:09:00Z</dcterms:modified>
  <cp:revision>6</cp:revision>
  <dc:subject/>
  <dc:title/>
</cp:coreProperties>
</file>